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ACQUISITION FOR HISTORIC PRESER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801</w:t>
        <w:tab/>
        <w:t>PROPOSED PROPERTY TO BE IN OR ELIGIBLE FOR REGISTER</w:t>
      </w:r>
    </w:p>
    <w:p>
      <w:pPr>
        <w:pStyle w:val="Rule"/>
        <w:rPr/>
      </w:pPr>
      <w:r>
        <w:rPr/>
        <w:t>07 NCAC 04G .0802</w:t>
        <w:tab/>
        <w:t>N.C. HISTORICAL COMMISSION MUST APPROVE ACQUISITION</w:t>
      </w:r>
    </w:p>
    <w:p>
      <w:pPr>
        <w:pStyle w:val="Rule"/>
        <w:rPr/>
      </w:pPr>
      <w:r>
        <w:rPr/>
        <w:t>07 NCAC 04G .0803</w:t>
        <w:tab/>
        <w:t>NO FUNDS FOR PRESERVATION WITHOUT APPROVAL: EXCEPTION</w:t>
      </w:r>
    </w:p>
    <w:p>
      <w:pPr>
        <w:pStyle w:val="Rule"/>
        <w:rPr/>
      </w:pPr>
      <w:r>
        <w:rPr/>
        <w:t>07 NCAC 04G .0804</w:t>
        <w:tab/>
        <w:t>PERMANENT PLAN FOR PRESERVATION TO BE PREPARED</w:t>
      </w:r>
    </w:p>
    <w:p>
      <w:pPr>
        <w:pStyle w:val="Rule"/>
        <w:rPr/>
      </w:pPr>
      <w:r>
        <w:rPr/>
        <w:t>07 NCAC 04G .0805</w:t>
        <w:tab/>
        <w:t>OWNER TO PROVIDE INFORMATION</w:t>
      </w:r>
    </w:p>
    <w:p>
      <w:pPr>
        <w:pStyle w:val="Rule"/>
        <w:rPr/>
      </w:pPr>
      <w:r>
        <w:rPr/>
        <w:t>07 NCAC 04G .0806</w:t>
        <w:tab/>
        <w:t>DIRECTOR TO ASSESS PROPERTY</w:t>
      </w:r>
    </w:p>
    <w:p>
      <w:pPr>
        <w:pStyle w:val="Rule"/>
        <w:rPr/>
      </w:pPr>
      <w:r>
        <w:rPr/>
        <w:t>07 NCAC 04G .0807</w:t>
        <w:tab/>
        <w:t>DIRECTOR TO REPORT TO OWNER</w:t>
      </w:r>
    </w:p>
    <w:p>
      <w:pPr>
        <w:pStyle w:val="Rule"/>
        <w:rPr/>
      </w:pPr>
      <w:r>
        <w:rPr/>
        <w:t>07 NCAC 04G .0808</w:t>
        <w:tab/>
        <w:t>AGREEMENT MAY THEN BE EXECUTED</w:t>
      </w:r>
    </w:p>
    <w:p>
      <w:pPr>
        <w:pStyle w:val="Rule"/>
        <w:rPr/>
      </w:pPr>
      <w:r>
        <w:rPr/>
        <w:t>07 NCAC 04G .0809</w:t>
        <w:tab/>
        <w:t>SUBMISSION OF PROPOSAL TO HISTORICAL COMMISSION</w:t>
      </w:r>
    </w:p>
    <w:p>
      <w:pPr>
        <w:pStyle w:val="Rule"/>
        <w:rPr/>
      </w:pPr>
      <w:r>
        <w:rPr/>
        <w:t>07 NCAC 04G .0810</w:t>
        <w:tab/>
        <w:t>PROPOSAL THEN TO BE SUBMITTED FOR STATUTORY APPROVAL</w:t>
      </w:r>
    </w:p>
    <w:p>
      <w:pPr>
        <w:pStyle w:val="Rule"/>
        <w:rPr/>
      </w:pPr>
      <w:r>
        <w:rPr/>
        <w:t>07 NCAC 04G .0811</w:t>
        <w:tab/>
        <w:t>PRIOR TO FINAL APPROVAL: ADDITIONAL NEGOTIATIONS ALLOWED</w:t>
      </w:r>
    </w:p>
    <w:p>
      <w:pPr>
        <w:pStyle w:val="Rule"/>
        <w:rPr/>
      </w:pPr>
      <w:r>
        <w:rPr/>
        <w:t>07 NCAC 04G .0812</w:t>
        <w:tab/>
        <w:t>PLAN FOR PRESERVATION MAY BE INSTITUT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9(b); 121</w:t>
        <w:noBreakHyphen/>
        <w:t>11; 121</w:t>
        <w:noBreakHyphen/>
        <w:t>12(b),(c); 143B</w:t>
        <w:noBreakHyphen/>
        <w:t>62(1)d,e,(2)e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